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aflex® Multi-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zwei Glasfasernetzen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82 % Recyclinganteil, mineralischen Rohstoffen und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2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2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 xml:space="preserve"> 25 -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etondekor / Holz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Multi-Use 6.2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FA3B7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FA3B7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6B71DF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6B71DF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935</Characters>
  <CharactersWithSpaces>329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1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1-1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